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ОБЩЕНИЕ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  <w:t xml:space="preserve">об итогах размещения акций в ходе реализации акционерами преимущественного права приобретения акций дополнительного выпуска 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  <w:t>АО "Хохолагротранс"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октября 2016 г.</w:t>
        <w:tab/>
        <w:tab/>
        <w:tab/>
        <w:tab/>
        <w:tab/>
        <w:t>396830, Воронежская обла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хольский район, с. Хохол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Ломоносова, 1 "Б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  <w:u w:val="single"/>
          <w:lang w:eastAsia="ru-RU"/>
        </w:rPr>
        <w:t>Уважаемые акционеры!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ем Вас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ок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чился срок реализации акционерами преимущественного права приобретения ценных бумаг дополнительного выпуска, предусмотренный Федеральным законом "Об акционерных обществах"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реализации акционерами преимущественного права приобретения ценных бумаг, предусмотренный ФЗ "Об акционерных обществах", от акционеров, имевших преимущественное право приобретения размещаемых дополнительных акций АО "Хохолагротранс" заявок о приобретении дополнительных акций не поступил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ценных бумаг, которое осталось неразмещенным в результате осуществления акционерами общества преимущественного права и подлежит дальнейшему отчуждению участнику закрытой подписки на условиях, определенных в Решении о дополнительном выпуске ценных бумаг АО "Хохолагротранс" составляет 214 900 (Двести четырнадцать тысяч девятьсот) штук.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ет директор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О "Хохолагротранс"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5:00Z</dcterms:created>
  <dc:creator>Светлана Апетян</dc:creator>
  <dc:description/>
  <dc:language>en-US</dc:language>
  <cp:lastModifiedBy>Ракова</cp:lastModifiedBy>
  <dcterms:modified xsi:type="dcterms:W3CDTF">2016-10-31T13:15:00Z</dcterms:modified>
  <cp:revision>2</cp:revision>
  <dc:subject/>
  <dc:title/>
</cp:coreProperties>
</file>